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Attachment B.  Summary of comments received from the community, and plan revis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written comments were received from the community, and no testimony was given at the City Council public hearing on November 17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 November 17, 2010, the City Council recommended that some language be added to the public hearing draft to more fully reflect the City/HRA’s current and future actions on homeless and supportive housing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or updates were made to the draft adopted by the City Council on November 24, 2010.  Updates relate to funding sources that had been received by either the City/HRA or its housing partners in th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8:00Z</dcterms:created>
  <dc:creator>LP</dc:creator>
  <dc:description/>
  <cp:keywords/>
  <dc:language>en-US</dc:language>
  <cp:lastModifiedBy>LP</cp:lastModifiedBy>
  <dcterms:modified xsi:type="dcterms:W3CDTF">2010-12-06T20:18:00Z</dcterms:modified>
  <cp:revision>2</cp:revision>
  <dc:subject/>
  <dc:title>Attachment B</dc:title>
</cp:coreProperties>
</file>